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学术报告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研讨会、讲座、论坛、读书会、学术沙龙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部门：                             日期：</w:t>
      </w:r>
    </w:p>
    <w:tbl>
      <w:tblPr>
        <w:tblW w:w="883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745"/>
      </w:tblGrid>
      <w:tr>
        <w:trPr>
          <w:trHeight w:val="76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题目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主题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报告人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主持人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宋体" w:cs="仿宋_GB2312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48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报告人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主持人</w:t>
            </w:r>
            <w:r>
              <w:rPr>
                <w:rFonts w:ascii="仿宋_GB2312" w:hAnsi="仿宋_GB2312" w:cs="仿宋_GB2312" w:eastAsia="仿宋_GB2312"/>
                <w:sz w:val="28"/>
              </w:rPr>
              <w:t>简介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（请勾选相关选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学术报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讲座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研讨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论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读书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学术沙龙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其它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参加人员范围及人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时间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地点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宋体" w:cs="仿宋_GB2312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39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部门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sz w:val="28"/>
              </w:rPr>
              <w:t>签字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lang w:val="en-US" w:eastAsia="zh-C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4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宣传部负责人签字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Wingdings 2">
    <w:altName w:val="Wing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8:34:00Z</dcterms:created>
  <dc:creator>jm-11</dc:creator>
  <dc:description/>
  <dc:language>en-US</dc:language>
  <cp:lastModifiedBy>风一样自由</cp:lastModifiedBy>
  <cp:lastPrinted>2019-11-14T10:02:00Z</cp:lastPrinted>
  <dcterms:modified xsi:type="dcterms:W3CDTF">2024-01-11T01:40:30Z</dcterms:modified>
  <cp:revision>8</cp:revision>
  <dc:subject/>
  <dc:title>报告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CD8749E784534ABE59ECB016E4D0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